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00"/>
        <w:gridCol w:w="1801"/>
        <w:gridCol w:w="1188"/>
        <w:gridCol w:w="1485"/>
      </w:tblGrid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sibility (OPI) new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sibility (OPI) ol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fferenc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n in percent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tube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69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69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79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3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ay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34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3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4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6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graph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466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1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53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8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ian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481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1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7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51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c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721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908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3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6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hoo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69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5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8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7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gspot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1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83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88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0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kipedia.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856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503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3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le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87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8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5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9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lymail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22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98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3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ebook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16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8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4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4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tter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83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2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1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5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lymotion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59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32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6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0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06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98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7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pendent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89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1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3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-lottery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5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35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50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ktionary.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5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4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5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writeweb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4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2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46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gle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97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3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4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4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register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58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7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7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v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47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8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et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44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64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9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1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ror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7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3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3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7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hable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13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1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sismoney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71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7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3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2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03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9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3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dpress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83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73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9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6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crunch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9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7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7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sultancy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7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7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9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ed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5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00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n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0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14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6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3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sonline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81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7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6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db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78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984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3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5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estube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6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4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18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eysavingexpert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40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52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8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1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ukdeals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6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4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9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ectgirls.n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5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8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7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45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map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4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5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3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wide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7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9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8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nhs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94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3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5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ytoday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5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1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.30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dictionary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30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3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6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8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eslike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6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7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9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37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8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3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5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24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cafe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89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6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2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5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o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0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0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oid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4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4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9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tree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4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0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4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3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ters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8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8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nextweb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5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85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-ip.e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1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.6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gle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2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7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9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xsports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2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88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times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7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81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media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8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9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net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9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2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4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meo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7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8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9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5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ickr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78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5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9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wstuffworks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1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3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3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g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2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8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43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rscripts.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7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58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sun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7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2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0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pad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6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il-week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83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2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1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yra.org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6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38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drum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2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53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padvisor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72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7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1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ma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7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71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illa.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8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4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ch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7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7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9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7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jizz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93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6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6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lyrecord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6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5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68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80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4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6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6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penguin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3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8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4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4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-ark.org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5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44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ooms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3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9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5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euseof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1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live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5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46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ndcloud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9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6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5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rsmiles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4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4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rmaltv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9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8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35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shdot.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5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.80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acks.n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5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9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6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ezmovies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2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6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5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scape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.99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lp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6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9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2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77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on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1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8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3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27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sislondon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93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92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8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rt.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0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6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et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5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4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7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adget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9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9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74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pedia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1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7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uchercodes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90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3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4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marks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4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7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32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business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7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.23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eractive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6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6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91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os.co.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11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48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6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94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3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9%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stechnica.c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2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6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1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07:00Z</dcterms:created>
  <dc:creator>Webstar</dc:creator>
  <dc:description/>
  <cp:keywords/>
  <dc:language>en-US</dc:language>
  <cp:lastModifiedBy>Webstar</cp:lastModifiedBy>
  <dcterms:modified xsi:type="dcterms:W3CDTF">2011-04-15T18:08:00Z</dcterms:modified>
  <cp:revision>1</cp:revision>
  <dc:subject/>
  <dc:title>domain</dc:title>
</cp:coreProperties>
</file>